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ab/>
        <w:tab/>
        <w:tab/>
        <w:tab/>
        <w:tab/>
        <w:tab/>
      </w:r>
      <w:r>
        <w:rPr>
          <w:b/>
          <w:sz w:val="28"/>
        </w:rPr>
        <w:t>Report 99.679</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ab/>
        <w:tab/>
        <w:tab/>
        <w:tab/>
        <w:tab/>
        <w:tab/>
        <w:t>15 November 1999</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ab/>
        <w:tab/>
        <w:tab/>
        <w:tab/>
        <w:tab/>
        <w:tab/>
        <w:t>File:  N/3/13/25</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ab/>
        <w:tab/>
        <w:tab/>
        <w:tab/>
        <w:tab/>
        <w:tab/>
        <w:t>dh:</w:t>
      </w:r>
      <w:r>
        <w:rPr>
          <w:sz w:val="12"/>
        </w:rPr>
        <w:t>Reports\LC99679</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Report to the Landcare Committee</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t>from Councillor Dick Werry</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Heading1"/>
        <w:rPr/>
      </w:pPr>
      <w:r>
        <w:rPr/>
        <w:t>Hutt River Floodplain</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sz w:val="28"/>
        </w:rPr>
        <w:t>1.</w:t>
        <w:tab/>
      </w:r>
      <w:r>
        <w:rPr>
          <w:b/>
          <w:sz w:val="28"/>
        </w:rPr>
        <w:t>Background</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In the course of the 1998/99 Annual Plan round, Council sought to accelerate the completion of the various Floodplain Management Plans, essentially in time for the Long-term Financial Strategy.  The proposed Hutt River design standard and the prioritised works for the Kapiti Coast rivers are the result.  The acceleration of the process followed submissions from Kapiti Coast District Council, Hutt City and Upper Hutt City.</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Accordingly, the completion of the Hutt River Floodplain Management Plan has been brought forward to June 2001, which is a year earlier than originally envisaged.  It is expected that the structural works will be getting underway next year - a year ahead of the completion of the Floodplain Management Plan.  At any rate, this is the programme to be considered by the LTFS process and it will most certainly be strongly advocated by the Hutt River Floodplain Management Advisory Committee (HRFMAC) at its next meeting on 6 December.</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 design standard, together with the relevant costs, have been determined.  The HRFMAC has, in summary, recommended:</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r>
      <w:r>
        <w:rPr>
          <w:rFonts w:eastAsia="Symbol" w:cs="Symbol" w:ascii="Symbol" w:hAnsi="Symbol"/>
        </w:rPr>
        <w:t></w:t>
      </w:r>
      <w:r>
        <w:rPr/>
        <w:tab/>
        <w:t>a modified risk based 2300 (440 year) flood protection level at a cost of $78M;</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r>
      <w:r>
        <w:rPr>
          <w:rFonts w:eastAsia="Symbol" w:cs="Symbol" w:ascii="Symbol" w:hAnsi="Symbol"/>
        </w:rPr>
        <w:t></w:t>
      </w:r>
      <w:r>
        <w:rPr/>
        <w:tab/>
        <w:t>a “construction” period of 20-25 years - a spend rate of around $4M per year.</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An enormous amount of work has been put in to arrive at this point.  Next year the issue will move into the political environment and it seems to me that we need to get that right at the outset.</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I guess that there is something of a warning contained within the history of the “Hutt River Project” in that the old Hutt River Board/Public Works Department approached the problem with a sense of invincibility.  This in turn provided a level of comfort for the intensive development which subsequently occurred within the floodplain.  This created a vicious circle in which an expanding asset base had to be defended with an increase in the level of protection.</w:t>
      </w:r>
      <w:r>
        <w:br w:type="page"/>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jc w:val="center"/>
        <w:rPr/>
      </w:pPr>
      <w:r>
        <w:rPr/>
        <w:t>2</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 xml:space="preserve">One could surmise that the reason for this was that money was no object or at least that there was no correlation between the standard adopted and the cost of that standard.  As a result, the standard was set at 2800 cumecs and though many parts of the system are nominally at this level, the job was never finished. </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sz w:val="28"/>
        </w:rPr>
        <w:t>2.</w:t>
        <w:tab/>
      </w:r>
      <w:r>
        <w:rPr>
          <w:b/>
          <w:sz w:val="28"/>
        </w:rPr>
        <w:t>The Political Consideratio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re are two areas of political sensitivity.  The first is the funding policy itself where Council has held that the 50 percent local and 50 percent regional funding should apply.  The funding policy is silent on the level of protection to which those rating proportions relate.  Some Councillors have argued that the 50/50 funding level should be limited to a 100 year (1900 cumecs for the Hutt River) protection level and that anything better than this should be funded from local rate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I disagree with restriction on the level of protection for several reasons:  the Hutt Valley is near enough to a third of the population of the Region and the regional energy, water, transport and communications infrastructures are all at risk from a severe flooding event in the Hutt Valley.  This, of course, is set out in the Council’s funding policy.  It seems to me that it is not a matter of “helping out” the Hutt Valley, but rather one where the risk applies to the Region as a whole.</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 second area of political sensitivity is the time/spend ratio.  The HRFMAC’s recommendation of a 20-25 year time period with an annual spend rate of $4M per year is also supported by the local consultation process.  However, the HRFMAC has not considered the funding policy, nor of course, does it have any role in this regard.  While the Chairman frequently laboured the point that the spend rate was inextricably linked to the LTFS process, it was largely ignored.</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 supporting argument for a $2M per annum (Western Rivers) spend rate is affordability without offending the funding policy.  My question i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tab/>
        <w:tab/>
      </w:r>
      <w:r>
        <w:rPr>
          <w:i/>
        </w:rPr>
        <w:t>...is there also a supporting argument for a lower spending rate which enhances the flood protection measure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It seems to me that the issue is endangered by simplification - spend the money and the problem is fixed.  We all know that this is not the case.</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 Management Plan is scheduled for completion by June 2001 and it will have a “life” of at least 40 years.  It seems to me that we need to grapple with that kind of timeframe at the outset and in terms of the kind of changes that could reasonably be anticipated.  I guess the risk we face with a 20 year timeframe is that it might prevent alternative measures to be considered or reprioritised in the light of events in the future.  In other words, we might do the wrong thing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The resolution for your consideration supports the modified risk bases 2300 cumec design standard (essentially as recommended by the HRFMAC on the basis of local community consultation), and a $2M spend rate through the life of the plans.  It also adds conditions:</w:t>
      </w:r>
      <w:r>
        <w:br w:type="page"/>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jc w:val="center"/>
        <w:rPr/>
      </w:pPr>
      <w:r>
        <w:rPr/>
        <w:t>3</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r>
      <w:r>
        <w:rPr>
          <w:rFonts w:eastAsia="Symbol" w:cs="Symbol" w:ascii="Symbol" w:hAnsi="Symbol"/>
        </w:rPr>
        <w:t></w:t>
      </w:r>
      <w:r>
        <w:rPr/>
        <w:tab/>
        <w:t>the incorporation of non-structural measures into district pla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tab/>
      </w:r>
      <w:r>
        <w:rPr>
          <w:rFonts w:eastAsia="Symbol" w:cs="Symbol" w:ascii="Symbol" w:hAnsi="Symbol"/>
        </w:rPr>
        <w:t></w:t>
      </w:r>
      <w:r>
        <w:rPr/>
        <w:tab/>
        <w:t>the need to review the plan to accommodate climate change and other hazard measurement;</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tab/>
      </w:r>
      <w:r>
        <w:rPr>
          <w:rFonts w:eastAsia="Symbol" w:cs="Symbol" w:ascii="Symbol" w:hAnsi="Symbol"/>
        </w:rPr>
        <w:t></w:t>
      </w:r>
      <w:r>
        <w:rPr/>
        <w:tab/>
        <w:t>affordability and intergenerational consideratio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t xml:space="preserve">These conditions provide a level of flexibility which I believe will </w:t>
      </w:r>
      <w:r>
        <w:rPr>
          <w:i/>
        </w:rPr>
        <w:t>enhance</w:t>
      </w:r>
      <w:r>
        <w:rPr/>
        <w:t xml:space="preserve"> the level of protection.</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sz w:val="28"/>
        </w:rPr>
        <w:t>3.</w:t>
        <w:tab/>
      </w:r>
      <w:r>
        <w:rPr>
          <w:b/>
          <w:sz w:val="28"/>
        </w:rPr>
        <w:t>Recommendatio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ab/>
      </w:r>
      <w:r>
        <w:rPr>
          <w:i/>
        </w:rPr>
        <w:t>That the Landcare Committee:</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tab/>
        <w:t>(1)</w:t>
        <w:tab/>
        <w:t>Note the express desire of the Hutt River Floodplain Management Advisory Committee, following consultation with Hutt Valley residents, for a modified Risk Based 2300 cumec Design Standard (LC99.541) for the Hutt River Floodplain Management Plan.</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tab/>
        <w:t>(2)</w:t>
        <w:tab/>
        <w:t>Recommend to the Policy and Finance Committee that through the Long-term Financial Strategy process, the Council considers expenditure on Floodplain Management Plan implementation for the Western Region based on an average capital works expenditure of $2 million per annum through the life of the pla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tab/>
        <w:t>(3)</w:t>
        <w:tab/>
        <w:t>Note that for the Hutt River, the above recommendation (2) is premised on:</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i/>
        </w:rPr>
        <w:tab/>
        <w:tab/>
      </w:r>
      <w:r>
        <w:rPr>
          <w:rFonts w:eastAsia="Symbol" w:cs="Symbol" w:ascii="Symbol" w:hAnsi="Symbol"/>
          <w:i/>
        </w:rPr>
        <w:t></w:t>
      </w:r>
      <w:r>
        <w:rPr>
          <w:i/>
        </w:rPr>
        <w:tab/>
        <w:t>Completing the Hutt River Floodplain Management Plan by June 2001;</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i/>
        </w:rPr>
        <w:tab/>
        <w:tab/>
      </w:r>
      <w:r>
        <w:rPr>
          <w:rFonts w:eastAsia="Symbol" w:cs="Symbol" w:ascii="Symbol" w:hAnsi="Symbol"/>
          <w:i/>
        </w:rPr>
        <w:t></w:t>
      </w:r>
      <w:r>
        <w:rPr>
          <w:i/>
        </w:rPr>
        <w:tab/>
        <w:t>Appropriate non-structural measures are incorporated into district plan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843" w:hanging="1843"/>
        <w:rPr/>
      </w:pPr>
      <w:r>
        <w:rPr>
          <w:i/>
        </w:rPr>
        <w:tab/>
        <w:tab/>
      </w:r>
      <w:r>
        <w:rPr>
          <w:rFonts w:eastAsia="Symbol" w:cs="Symbol" w:ascii="Symbol" w:hAnsi="Symbol"/>
          <w:i/>
        </w:rPr>
        <w:t></w:t>
      </w:r>
      <w:r>
        <w:rPr>
          <w:i/>
        </w:rPr>
        <w:tab/>
        <w:t>The need to review the Plan over time to accommodate Climate Change, and other developments in hazardscape measurement, understanding, and land use patterns generally;</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843" w:hanging="1843"/>
        <w:rPr>
          <w:i/>
          <w:i/>
        </w:rPr>
      </w:pPr>
      <w:r>
        <w:rPr>
          <w:i/>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843" w:hanging="1843"/>
        <w:rPr/>
      </w:pPr>
      <w:r>
        <w:rPr>
          <w:i/>
        </w:rPr>
        <w:tab/>
        <w:tab/>
      </w:r>
      <w:r>
        <w:rPr>
          <w:rFonts w:eastAsia="Symbol" w:cs="Symbol" w:ascii="Symbol" w:hAnsi="Symbol"/>
          <w:i/>
        </w:rPr>
        <w:t></w:t>
      </w:r>
      <w:r>
        <w:rPr>
          <w:i/>
        </w:rPr>
        <w:tab/>
        <w:t>Regional affordability and the intergenerational benefit of progressively enhanced flood mitigation systems, past and present.</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843" w:hanging="1843"/>
        <w:rPr>
          <w:i/>
          <w:i/>
        </w:rPr>
      </w:pPr>
      <w:r>
        <w:rPr>
          <w:i/>
        </w:rPr>
      </w:r>
    </w:p>
    <w:p>
      <w:pPr>
        <w:pStyle w:val="TextBodyIndent"/>
        <w:rPr/>
      </w:pPr>
      <w:r>
        <w:rPr/>
        <w:tab/>
        <w:t>(4)</w:t>
        <w:tab/>
        <w:t>Recommend to the Policy and Finance Committee that it supports the above recommendations, for community consultation through the Long-term Financial Strategy process.</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1276" w:hanging="1276"/>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DICK WERRY</w:t>
      </w:r>
    </w:p>
    <w:p>
      <w:pPr>
        <w:pStyle w:val="Normal"/>
        <w:tabs>
          <w:tab w:val="clear" w:pos="720"/>
          <w:tab w:val="left" w:pos="709" w:leader="none"/>
          <w:tab w:val="left" w:pos="1276" w:leader="none"/>
          <w:tab w:val="left" w:pos="1843" w:leader="none"/>
          <w:tab w:val="left" w:pos="2410" w:leader="none"/>
          <w:tab w:val="left" w:pos="4678" w:leader="none"/>
          <w:tab w:val="left" w:pos="6946" w:leader="none"/>
        </w:tabs>
        <w:ind w:left="709" w:hanging="709"/>
        <w:rPr/>
      </w:pPr>
      <w:r>
        <w:rPr/>
        <w:t>Chairm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 w:val="left" w:pos="2410" w:leader="none"/>
        <w:tab w:val="left" w:pos="4678" w:leader="none"/>
        <w:tab w:val="left" w:pos="6946"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276" w:leader="none"/>
        <w:tab w:val="left" w:pos="1843" w:leader="none"/>
        <w:tab w:val="left" w:pos="2410" w:leader="none"/>
        <w:tab w:val="left" w:pos="4678" w:leader="none"/>
        <w:tab w:val="left" w:pos="6946" w:leader="none"/>
      </w:tabs>
      <w:ind w:left="1276" w:hanging="1276"/>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1:43:00Z</dcterms:created>
  <dc:creator>Doris Hawe</dc:creator>
  <dc:description/>
  <dc:language>en-US</dc:language>
  <cp:lastModifiedBy>Doris Hawe</cp:lastModifiedBy>
  <cp:lastPrinted>1999-11-16T14:08:00Z</cp:lastPrinted>
  <dcterms:modified xsi:type="dcterms:W3CDTF">1999-11-16T01:18:00Z</dcterms:modified>
  <cp:revision>5</cp:revision>
  <dc:subject/>
  <dc:title/>
</cp:coreProperties>
</file>