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Revised Priority List for Minor Passenger Transport Projects Infrastructure Items</w:t>
      </w:r>
    </w:p>
    <w:p>
      <w:pPr>
        <w:pStyle w:val="BodyText2"/>
        <w:rPr>
          <w:sz w:val="36"/>
        </w:rPr>
      </w:pPr>
      <w:r>
        <w:rPr>
          <w:sz w:val="3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  <w:gridCol w:w="1276"/>
      </w:tblGrid>
      <w:tr>
        <w:trPr>
          <w:tblHeader w:val="true"/>
        </w:trPr>
        <w:tc>
          <w:tcPr>
            <w:tcW w:w="6380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Budgeted Cost</w:t>
            </w:r>
          </w:p>
        </w:tc>
        <w:tc>
          <w:tcPr>
            <w:tcW w:w="1418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irst Appeared</w:t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Wellington Station Subway Development – </w:t>
            </w:r>
            <w:r>
              <w:rPr>
                <w:i/>
                <w:sz w:val="24"/>
              </w:rPr>
              <w:t>In Progre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40,000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spacing w:before="40" w:after="0"/>
              <w:ind w:left="176" w:right="34" w:hanging="0"/>
              <w:rPr/>
            </w:pPr>
            <w:r>
              <w:rPr/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  <w:t>Reserves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Karori Bus Lane Stage 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7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Feb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2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Feb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Countdown Shelter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emata Carpark Exte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p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  <w:tab w:val="left" w:pos="709" w:leader="none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Adelaide Road Bus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8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utt Road-Sar Street Bus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Kaiwharawhara Bus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utt Rd-Kaiwharawhara Bus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Station Pedestrian Shel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Lyttelton Ave Porirua Shelters Re-cla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pr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Carpark Improvements Stage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3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Featherston Carpark Enhanc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Johnsonville Carpark Exte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Trentham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May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ecurity Information System Stage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Thorndon Quay Bus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Bunny-Featherston Pedestrian Shel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Carpark Improvements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3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tone Commuter Carpark Exte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May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Bunny Street Refuge and Kerb Exte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destrian Canopy Waterloo/Whitmore Stre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6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Railway Station Enhanc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5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Featherston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Awarua Street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Karori Bus Lane Stage 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7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araparaumu Carpark Land Purchase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2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terloo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6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Lambton Quay Pedestrian Canop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etone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olway Station Carpark Develop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oburn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6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Carterton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imla Crescent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Upper Hutt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Transport Centre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Lambton Terminal Upgr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0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Redwood Carpark Expa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4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llaceville Carpark Enhanc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aikanae Carpark Enhanc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Dover Street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9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  <w:gridCol w:w="1276"/>
      </w:tblGrid>
      <w:tr>
        <w:trPr>
          <w:tblHeader w:val="true"/>
        </w:trPr>
        <w:tc>
          <w:tcPr>
            <w:tcW w:w="6380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Budgeted Cost</w:t>
            </w:r>
          </w:p>
        </w:tc>
        <w:tc>
          <w:tcPr>
            <w:tcW w:w="1418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irst Appeared</w:t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Rongotai Road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29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Security Information System Stag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North Wellington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orirua Transport Centre Stage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Jun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Devonshire Street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3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Karori Write Price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Wellington Show Buildings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Paekakariki Carpark Develop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Aug 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Hapua Street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5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Cobham Drive Bus Park and 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8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left="176" w:right="34" w:hanging="0"/>
              <w:rPr>
                <w:sz w:val="24"/>
              </w:rPr>
            </w:pPr>
            <w:r>
              <w:rPr>
                <w:sz w:val="24"/>
              </w:rPr>
              <w:t>Nov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before="40" w:after="0"/>
              <w:ind w:hanging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  <w:t>$</w:t>
            </w: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\# "#,##0"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,757,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176"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b/>
        <w:b/>
      </w:rPr>
    </w:pPr>
    <w:r>
      <w:rPr>
        <w:b/>
      </w:rPr>
      <w:t>Attachment 2 to Report 00.276</w:t>
    </w:r>
  </w:p>
  <w:p>
    <w:pPr>
      <w:pStyle w:val="Header"/>
      <w:ind w:left="5760" w:hanging="0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ind w:left="5760" w:hanging="0"/>
      <w:rPr>
        <w:rStyle w:val="PageNumber"/>
        <w:b/>
        <w:b/>
      </w:rPr>
    </w:pPr>
    <w:r>
      <w:rPr/>
    </w:r>
  </w:p>
  <w:p>
    <w:pPr>
      <w:pStyle w:val="Header"/>
      <w:ind w:left="5760" w:hanging="0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2554" w:leader="none"/>
        <w:tab w:val="right" w:pos="7371" w:leader="none"/>
      </w:tabs>
      <w:spacing w:before="40" w:after="0"/>
      <w:ind w:left="176" w:right="34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decimal" w:pos="2554" w:leader="none"/>
        <w:tab w:val="right" w:pos="7371" w:leader="none"/>
      </w:tabs>
      <w:spacing w:before="40" w:after="0"/>
      <w:ind w:left="851" w:right="34" w:hanging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554" w:leader="none"/>
        <w:tab w:val="right" w:pos="7371" w:leader="none"/>
      </w:tabs>
      <w:spacing w:before="40" w:after="0"/>
      <w:ind w:right="34" w:hanging="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1:10:00Z</dcterms:created>
  <dc:creator>Caroline Waiwiri</dc:creator>
  <dc:description/>
  <dc:language>en-US</dc:language>
  <cp:lastModifiedBy>Caroline Waiwiri</cp:lastModifiedBy>
  <cp:lastPrinted>2000-05-02T13:13:00Z</cp:lastPrinted>
  <dcterms:modified xsi:type="dcterms:W3CDTF">2000-05-02T01:13:00Z</dcterms:modified>
  <cp:revision>3</cp:revision>
  <dc:subject/>
  <dc:title>Revised Priority List for Minor Passenger Transport Projects Infrastructure Items</dc:title>
</cp:coreProperties>
</file>