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8:00Z</dcterms:created>
  <dc:creator>Rowena Schwabe</dc:creator>
  <dc:description/>
  <cp:keywords/>
  <dc:language>en-US</dc:language>
  <cp:lastModifiedBy>haywardm</cp:lastModifiedBy>
  <cp:lastPrinted>2009-03-20T09:10:00Z</cp:lastPrinted>
  <dcterms:modified xsi:type="dcterms:W3CDTF">2009-04-03T00:48:00Z</dcterms:modified>
  <cp:revision>2</cp:revision>
  <dc:subject/>
  <dc:title>eMission Programme costs </dc:title>
</cp:coreProperties>
</file>